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HAMPIONS' RUN CONDOS HOA ANNUAL MEETING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8,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:00 PM, MEETING CALLED TO ORDER BY PRESIENT, RUSS LOC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QUORUM OF 23 OWNERS WAS PRESENT PLUS 5 (FIVE) PROX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NUTES OF THE 2022-23 ANNUAL MEETING WAS READ AND VOTED TO BE ACCEP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INANCIAL REPORT WAS READ BY THE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CLUDED WAS THE SALE OF UNIT 101 AND SOME USEAGE OF THE </w:t>
        <w:tab/>
        <w:t>MO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OOL VOTE WAS ANNOUNCED TO MUCH DISCUSS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MOTION WAS MADE BY CARLOS, SECONDED BY BARBARA </w:t>
        <w:tab/>
        <w:t xml:space="preserve">FORZAN, TO DISALOW THE VOTE AS WAS DONE BY MAIL AND HAVE </w:t>
        <w:tab/>
        <w:t xml:space="preserve">A NEW VOTE BY EMAIL.  VOTE WAS 9 (NINE) TO CANCEL THE VOTE </w:t>
        <w:tab/>
        <w:t>AND 8 (EIGHT) TO KEEP I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NEW EMAIL FUNCTION WILL BE UNDERTAKE AS OF JUNE 1, 2024 </w:t>
        <w:tab/>
        <w:t xml:space="preserve">AND A NEW </w:t>
        <w:tab/>
        <w:t>ELECTRONIC VOTE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IGNIFICANT FUNCTIONS OF THE BOARD FOR 2023-24 WAS 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MENDED BYLAWS WERE VOTED ON AND ACCEPTED BY THE OWN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SED BUDGET WAS VOTED ON AND ACCEPTED BY THE OWNERS WITH THE PROVISION THAT $3000 WAS REMOVED FROM INC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MMITTEE OF TERRY KELLEY AND ROGER BUCK REPORTED THE VOTE FOR BOARD MEMBERS:  ELECTED WERE LUISE RICHARDS AND DOUG CRAWLEY, </w:t>
        <w:tab/>
        <w:t>RE-ELECTED WAS GARY PO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ERS VOTED ON ADJOURING THE ANNUAL MEETING, ALL WERE IN FAV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4:14:00Z</dcterms:created>
  <dc:creator>Russ Locke</dc:creator>
  <dc:description/>
  <dc:language>en-US</dc:language>
  <cp:lastModifiedBy>Russ Locke</cp:lastModifiedBy>
  <cp:lastPrinted>2024-05-20T17:22:00Z</cp:lastPrinted>
  <dcterms:modified xsi:type="dcterms:W3CDTF">2024-05-20T23:23:00Z</dcterms:modified>
  <cp:revision>2</cp:revision>
  <dc:subject/>
  <dc:title>CHAMPIONS' RUN CONDOS HOA ANNUAL MEETING MINUTES</dc:title>
</cp:coreProperties>
</file>